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ALTAIR AIRLINES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By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David Roby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Inspired by: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iver Roby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Cast of Characters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iranda Altair: 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Rachelle Altair: 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imothy Altair: 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Taylor Altair: 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Robert Altair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Johnathan Ridley:</w:t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right="360" w:hanging="0"/>
        <w:jc w:val="right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Zachary Thomas: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"She who must be admired", mother, 40s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oldest daughter, generally vulnerable, 17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>middle child, contemplative, radiant with imagination, 10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youngest daughter, quiet, simply has nothing to say, a mender of the family, 5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>the father, dead, military hero of sorts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>Miranda’s romantic interest, sort of a mystery, 40s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/>
      </w:pPr>
      <w:r>
        <w:rPr>
          <w:rFonts w:cs="Lucida Grande" w:ascii="Lucida Grande" w:hAnsi="Lucida Grande"/>
          <w:color w:val="000000"/>
        </w:rPr>
        <w:t>Rachelle’s love interest, dedicated to his dreams, 19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ACT I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1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Curtain. A single light illuminates a birdcag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th a bird inside it. The bird sings a melodiou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ong as the remainder of the stage is also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lluminated. A humble home is revealed--th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amily’s apartment. It is clear that the resident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re busy...too busy to clean and organize. Ther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s a table, a couch, the birdcage, a fish tank, a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ypewriter, and a couple of lawn chairs. There ar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 lot of newspapers, drawings, books, and othe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clutter scattered about the room. This room serve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s the dining/living room and bedroom of some of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residents from time to time. SL is the door to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nter the apartment, and SR is the door to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kitchen and the two bedrooms. The time is the nea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uture. MIRANDA is hard at work at the typewriter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he is transcribing notes from a notebook,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truggling a little with the handwriting. TIMOTHY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nters from SR and crosses immediately to the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>bird.)</w:t>
      </w:r>
      <w:r>
        <w:rPr>
          <w:rFonts w:cs="Lucida Grande" w:ascii="Lucida Grande" w:hAnsi="Lucida Grande"/>
          <w:color w:val="000000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d you finish your homework, young man?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other. Of course I did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of it that’s due?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almost all of it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 the rule, Timothy: "Work first. Play later."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Reciting at the same time as his mother)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"Play later." I know, mom. Mom, do you think Petey’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ting any better? He still looks kinda sick. He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esn’t pick at stuff as much, and I haven’t had t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fill his food for a week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she stands and crosses to TIMOTHY,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stroking his hair)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ure he’s fine, handsome. At least he’s still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aying with that little bell you gave him, huh?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I guess. Hey Mom, take a look at this model I’ve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en working on. </w:t>
      </w:r>
      <w:r>
        <w:rPr>
          <w:rFonts w:cs="Lucida Grande" w:ascii="Lucida Grande" w:hAnsi="Lucida Grande"/>
          <w:i/>
          <w:color w:val="000000"/>
        </w:rPr>
        <w:t xml:space="preserve">(He rushes DSL and picks up a model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irplane, not yet painted and missing both its wings.)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this the kind of plane daddy flew?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it is. It’s that plane exactly. That’s why I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ought you that model, remember?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ll fly really soon, in no time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othy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, Mother. I’ll go do my homework first.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eesh! </w:t>
      </w:r>
      <w:r>
        <w:rPr>
          <w:rFonts w:cs="Lucida Grande" w:ascii="Lucida Grande" w:hAnsi="Lucida Grande"/>
          <w:i/>
          <w:color w:val="000000"/>
        </w:rPr>
        <w:t xml:space="preserve">(He exits reluctantly SR after setting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lane back down on the floor. MIRANDA crosses back to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r typewriter and continues typing. As she does thi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ACHELLE enters through the front door SL. She is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arrying a few very heavy textbooks and her purse. S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MIRANDA and kisses her on the cheek, then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sets her books down on the table.)</w:t>
      </w:r>
      <w:r>
        <w:rPr>
          <w:rFonts w:cs="Lucida Grande" w:ascii="Lucida Grande" w:hAnsi="Lucida Grande"/>
          <w:color w:val="000000"/>
        </w:rPr>
        <w:t xml:space="preserve">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llo, dear. How was school today?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, Mom. It was fine. Listen, I’ve got chemistry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mework, but it won’t take too long, and I’m prett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ure I can do it and my English homework tomorrow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rning before school. Anyway, can I go to the club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night?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this that club down the street. Macho’s, Mumu’s,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fio’s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lto’s. Yes, that’s the one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place is sleezy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ther!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is. It’s one of those cockroach hotel type places. I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be hip. I’m in with the digs. You just make sur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to get stuck there, all right, and if you meet a        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ice boy, you make sure he meets me before he takes you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t to dinner or anything like that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. Broken record. </w:t>
      </w:r>
      <w:r>
        <w:rPr>
          <w:rFonts w:cs="Lucida Grande" w:ascii="Lucida Grande" w:hAnsi="Lucida Grande"/>
          <w:i/>
          <w:color w:val="000000"/>
        </w:rPr>
        <w:t xml:space="preserve">(she crosses to MIRANDA at the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ypewriter)</w:t>
      </w:r>
      <w:r>
        <w:rPr>
          <w:rFonts w:cs="Lucida Grande" w:ascii="Lucida Grande" w:hAnsi="Lucida Grande"/>
          <w:color w:val="000000"/>
        </w:rPr>
        <w:t xml:space="preserve"> Another transcript?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yes. From these notes taken in court today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certainly had a lot to say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they did. But, hey--the more words they say, th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re I get paid. I’m glad I learned to type so earl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n. You make sure you have a skill like that you ca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ways fall back on. Keep to your sewing and the like.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other. That’s why I’ve stuck with it. I’m going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get ready. Thanks, Mom. </w:t>
      </w:r>
      <w:r>
        <w:rPr>
          <w:rFonts w:cs="Lucida Grande" w:ascii="Lucida Grande" w:hAnsi="Lucida Grande"/>
          <w:i/>
          <w:color w:val="000000"/>
        </w:rPr>
        <w:t xml:space="preserve">(she kisses her on the cheek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gain. RACHELLE crosses to the birdcage and plays with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bird for a moment trying to get the bird to bit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r finger. TAYLOR enters SR and crosses to MIRANDA and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ands her a paper with a drawing of some kind on it.)</w:t>
      </w:r>
      <w:r>
        <w:rPr>
          <w:rFonts w:cs="Lucida Grande" w:ascii="Lucida Grande" w:hAnsi="Lucida Grande"/>
          <w:color w:val="000000"/>
        </w:rPr>
        <w:t xml:space="preserve">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y, squirt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Taylor, what is it? It’s another one of your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rawings. How sweet. Is this for me? </w:t>
      </w:r>
      <w:r>
        <w:rPr>
          <w:rFonts w:cs="Lucida Grande" w:ascii="Lucida Grande" w:hAnsi="Lucida Grande"/>
          <w:i/>
          <w:color w:val="000000"/>
        </w:rPr>
        <w:t xml:space="preserve">(TAYLOR nods her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ead.)</w:t>
      </w:r>
      <w:r>
        <w:rPr>
          <w:rFonts w:cs="Lucida Grande" w:ascii="Lucida Grande" w:hAnsi="Lucida Grande"/>
          <w:color w:val="000000"/>
        </w:rPr>
        <w:t xml:space="preserve"> Well, it certainly is colorful. Vibrant. Sort of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raphic. It’s nice, Tee girl. Why don’t you go over to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table and draw something bright and happy, hmm?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RACHELLE exits SR, having given up on the bird,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YLOR crosses to the table and begins drawing with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ayons or whatever is handy. MIRANDA continues typing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IMOTHY enters again and slumps on the couch.)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ew! I need a break. Boy am I tired. Anyway, better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ke the best of this short break I’m rewarding myself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. </w:t>
      </w:r>
      <w:r>
        <w:rPr>
          <w:rFonts w:cs="Lucida Grande" w:ascii="Lucida Grande" w:hAnsi="Lucida Grande"/>
          <w:i/>
          <w:color w:val="000000"/>
        </w:rPr>
        <w:t xml:space="preserve">(He crosses to the model plane, his eyes on hi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ther the whole time. She does not react, so h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leefully continues to build his plane. The apartmen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uzzer rings. MIRANDA types a couple more words, then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the buzzer SL and talks into the intercom.)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 is it?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over the intercom)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Zach. I’m a friend of Rachelle’s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from Offstage)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ell him I’ll be right there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e’ll be right down, young man. You take good care of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r. This is her mother speaking.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’am. Of course I will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entering and crossing SL, exiting th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apartment)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Mom. ’Night, Timmy. ’Night, Tay Tay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home at a reasonable hour, please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other. Goodnight. </w:t>
      </w:r>
      <w:r>
        <w:rPr>
          <w:rFonts w:cs="Lucida Grande" w:ascii="Lucida Grande" w:hAnsi="Lucida Grande"/>
          <w:i/>
          <w:color w:val="000000"/>
        </w:rPr>
        <w:t>(she exits)</w:t>
      </w:r>
      <w:r>
        <w:rPr>
          <w:rFonts w:cs="Lucida Grande" w:ascii="Lucida Grande" w:hAnsi="Lucida Grande"/>
          <w:color w:val="000000"/>
        </w:rPr>
        <w:t xml:space="preserve">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. Well, I hope that young man is suitable for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y girl. </w:t>
      </w:r>
      <w:r>
        <w:rPr>
          <w:rFonts w:cs="Lucida Grande" w:ascii="Lucida Grande" w:hAnsi="Lucida Grande"/>
          <w:i/>
          <w:color w:val="000000"/>
        </w:rPr>
        <w:t xml:space="preserve">(She crosses to the apartment window US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s outside down at the street.)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seemed nice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Zach. Over the intercom. He seemed nice. He was very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olite. </w:t>
      </w:r>
      <w:r>
        <w:rPr>
          <w:rFonts w:cs="Lucida Grande" w:ascii="Lucida Grande" w:hAnsi="Lucida Grande"/>
          <w:i/>
          <w:color w:val="000000"/>
        </w:rPr>
        <w:t>(MIRANDA turns and looks at TIMOTHY.)</w:t>
      </w:r>
      <w:r>
        <w:rPr>
          <w:rFonts w:cs="Lucida Grande" w:ascii="Lucida Grande" w:hAnsi="Lucida Grande"/>
          <w:color w:val="000000"/>
        </w:rPr>
        <w:t xml:space="preserve">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better march in that room and finish your homework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ttle man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ma’am. </w:t>
      </w:r>
      <w:r>
        <w:rPr>
          <w:rFonts w:cs="Lucida Grande" w:ascii="Lucida Grande" w:hAnsi="Lucida Grande"/>
          <w:i/>
          <w:color w:val="000000"/>
        </w:rPr>
        <w:t xml:space="preserve">(he exits with his spirit defeated)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don’t call me ma’am ever again. Ugh. </w:t>
      </w:r>
      <w:r>
        <w:rPr>
          <w:rFonts w:cs="Lucida Grande" w:ascii="Lucida Grande" w:hAnsi="Lucida Grande"/>
          <w:i/>
          <w:color w:val="000000"/>
        </w:rPr>
        <w:t xml:space="preserve">(She sits at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table and joins TAYLOR in drawing. She does not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peak for a few moments.) </w:t>
      </w:r>
      <w:r>
        <w:rPr>
          <w:rFonts w:cs="Lucida Grande" w:ascii="Lucida Grande" w:hAnsi="Lucida Grande"/>
          <w:color w:val="000000"/>
        </w:rPr>
        <w:t xml:space="preserve">I like it better when your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rawings are happier, don’t you? </w:t>
      </w:r>
      <w:r>
        <w:rPr>
          <w:rFonts w:cs="Lucida Grande" w:ascii="Lucida Grande" w:hAnsi="Lucida Grande"/>
          <w:i/>
          <w:color w:val="000000"/>
        </w:rPr>
        <w:t xml:space="preserve">(TAYLOR nods her head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continues drawing.) </w:t>
      </w:r>
      <w:r>
        <w:rPr>
          <w:rFonts w:cs="Lucida Grande" w:ascii="Lucida Grande" w:hAnsi="Lucida Grande"/>
          <w:color w:val="000000"/>
        </w:rPr>
        <w:t xml:space="preserve">I can’t believe my little girl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s growing up and going out to clubs. Ugh, clubs! I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sed to go to clubs, and let me tell you, they wer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ouble. They were a lot of fun. I met your father at a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lub. I met him at the "Shuffle Shiner." It doesn’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xist anymore, but it was across town in the Mallwoo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strict. Oh man, those were good days. Then the war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ppened, and your father had to go. I never have been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le to dance since. </w:t>
      </w:r>
      <w:r>
        <w:rPr>
          <w:rFonts w:cs="Lucida Grande" w:ascii="Lucida Grande" w:hAnsi="Lucida Grande"/>
          <w:i/>
          <w:color w:val="000000"/>
        </w:rPr>
        <w:t xml:space="preserve">(TAYLOR hands her latest drawing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o MIRANDA.)</w:t>
      </w:r>
      <w:r>
        <w:rPr>
          <w:rFonts w:cs="Lucida Grande" w:ascii="Lucida Grande" w:hAnsi="Lucida Grande"/>
          <w:color w:val="000000"/>
        </w:rPr>
        <w:t xml:space="preserve"> Oh, it’s lovely. See, it’s so bright an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eerful. Oh, it makes me so happy that you’re so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xpressive. You don’t have to say a word, because this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icture says it all, doesn’t it? </w:t>
      </w:r>
      <w:r>
        <w:rPr>
          <w:rFonts w:cs="Lucida Grande" w:ascii="Lucida Grande" w:hAnsi="Lucida Grande"/>
          <w:i/>
          <w:color w:val="000000"/>
        </w:rPr>
        <w:t xml:space="preserve">(TAYLOR nods and asks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or the drawing back.) </w:t>
      </w:r>
      <w:r>
        <w:rPr>
          <w:rFonts w:cs="Lucida Grande" w:ascii="Lucida Grande" w:hAnsi="Lucida Grande"/>
          <w:color w:val="000000"/>
        </w:rPr>
        <w:t xml:space="preserve">Of course, my little Monet. </w:t>
      </w:r>
      <w:r>
        <w:rPr>
          <w:rFonts w:cs="Lucida Grande" w:ascii="Lucida Grande" w:hAnsi="Lucida Grande"/>
          <w:i/>
          <w:color w:val="000000"/>
        </w:rPr>
        <w:t xml:space="preserve">(Sh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ives it back to her and TAYLOR begins making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mprovements on it. MIRANDA stands and crosses to the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irdcage.) </w:t>
      </w:r>
      <w:r>
        <w:rPr>
          <w:rFonts w:cs="Lucida Grande" w:ascii="Lucida Grande" w:hAnsi="Lucida Grande"/>
          <w:color w:val="000000"/>
        </w:rPr>
        <w:t xml:space="preserve">Yeah, Petey looks fine. A little stiff, bu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’ll be all right. We’ll be all right. He should lear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 to hold on until things get better. He should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arn to move on and get over his last owner. He ha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eedom in that cage, certainly. Certainly. Freedom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 Taylor? </w:t>
      </w:r>
      <w:r>
        <w:rPr>
          <w:rFonts w:cs="Lucida Grande" w:ascii="Lucida Grande" w:hAnsi="Lucida Grande"/>
          <w:i/>
          <w:color w:val="000000"/>
        </w:rPr>
        <w:t>(Blackout.)</w:t>
      </w:r>
      <w:r>
        <w:rPr>
          <w:rFonts w:cs="Lucida Grande" w:ascii="Lucida Grande" w:hAnsi="Lucida Grande"/>
          <w:color w:val="000000"/>
        </w:rPr>
        <w:t xml:space="preserve">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2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. Later that night, after midnight.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nly light is the light from the moon in th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ndow and the light from a small lamp at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ypewriter. MIRANDA is typing again. We hear a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attling at the doorknob, someone struggling to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unlock the door. RACHELLE finally manages to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unlock the door, but when she opens it, it doesn’t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pen all the way, because the chain lock is on.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>RACHELLE sighs a heavy sigh.)</w:t>
      </w:r>
      <w:r>
        <w:rPr>
          <w:rFonts w:cs="Lucida Grande" w:ascii="Lucida Grande" w:hAnsi="Lucida Grande"/>
          <w:color w:val="000000"/>
        </w:rPr>
        <w:t xml:space="preserve">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you a pumpkin yet?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you please let me in? </w:t>
      </w:r>
      <w:r>
        <w:rPr>
          <w:rFonts w:cs="Lucida Grande" w:ascii="Lucida Grande" w:hAnsi="Lucida Grande"/>
          <w:i/>
          <w:color w:val="000000"/>
        </w:rPr>
        <w:t xml:space="preserve">(MIRANDA continues typing.)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orry, Mom. It won’t happen again. </w:t>
      </w:r>
      <w:r>
        <w:rPr>
          <w:rFonts w:cs="Lucida Grande" w:ascii="Lucida Grande" w:hAnsi="Lucida Grande"/>
          <w:i/>
          <w:color w:val="000000"/>
        </w:rPr>
        <w:t xml:space="preserve">(MIRANDA crosse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the door and unlocks it, then returns to her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ypewriter and continues typing.)</w:t>
      </w:r>
      <w:r>
        <w:rPr>
          <w:rFonts w:cs="Lucida Grande" w:ascii="Lucida Grande" w:hAnsi="Lucida Grande"/>
          <w:color w:val="000000"/>
        </w:rPr>
        <w:t xml:space="preserve"> Thank you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have fun?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it was a blast. </w:t>
      </w:r>
      <w:r>
        <w:rPr>
          <w:rFonts w:cs="Lucida Grande" w:ascii="Lucida Grande" w:hAnsi="Lucida Grande"/>
          <w:i/>
          <w:color w:val="000000"/>
        </w:rPr>
        <w:t xml:space="preserve">(She crosses and sits at the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ble.) </w:t>
      </w:r>
      <w:r>
        <w:rPr>
          <w:rFonts w:cs="Lucida Grande" w:ascii="Lucida Grande" w:hAnsi="Lucida Grande"/>
          <w:color w:val="000000"/>
        </w:rPr>
        <w:t xml:space="preserve">You still working on that thing?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ind w:firstLine="72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It needs to be done by tomorrow morning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when did you get it?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gave it to me last week, but I’ve been putting i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f until yesterday. I probably won’t do that again.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arned your lesson, huh?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what’d you think of him?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(jumps to attention and crosses to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</w:t>
      </w:r>
      <w:r>
        <w:rPr>
          <w:rFonts w:cs="Lucida Grande" w:ascii="Lucida Grande" w:hAnsi="Lucida Grande"/>
          <w:i/>
          <w:color w:val="000000"/>
        </w:rPr>
        <w:t xml:space="preserve">MIRANDA)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mom. I really like him. He’s tall and handsome an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really acts like a gentleman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old is he?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!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important. How old is he? 20? 30? 80?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’s 19, Mom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mm, older boy. </w:t>
      </w:r>
      <w:r>
        <w:rPr>
          <w:rFonts w:cs="Lucida Grande" w:ascii="Lucida Grande" w:hAnsi="Lucida Grande"/>
          <w:i/>
          <w:color w:val="000000"/>
        </w:rPr>
        <w:t xml:space="preserve">(she stops typing and turns to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RACHELLE)</w:t>
      </w:r>
      <w:r>
        <w:rPr>
          <w:rFonts w:cs="Lucida Grande" w:ascii="Lucida Grande" w:hAnsi="Lucida Grande"/>
          <w:color w:val="000000"/>
        </w:rPr>
        <w:t xml:space="preserve"> Go on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s name’s Zachary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d you ride with him to the club? He picked you up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?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right. I really like him, mom. He asked me ou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dinner tomorrow night, and I’m going to go with him.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really excited. A little nervous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achelle, my beautiful one, you are a charmer. You ge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from your mother. You’re also really smart. You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that from your father. So, I wouldn’t worry abou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kid. You just be yourself, and if he doesn’t lik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, then he can go find another girl to get funky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we don’t say that word anymore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ought it was pretty hip. Your father used that word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the time. I thought it was sexy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you need to get out of this house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o you mean?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ve got to get out there back into the market and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et some guys your age.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nonsense. </w:t>
      </w:r>
      <w:r>
        <w:rPr>
          <w:rFonts w:cs="Lucida Grande" w:ascii="Lucida Grande" w:hAnsi="Lucida Grande"/>
          <w:i/>
          <w:color w:val="000000"/>
        </w:rPr>
        <w:t xml:space="preserve">(she goes back to typing.) </w:t>
      </w:r>
      <w:r>
        <w:rPr>
          <w:rFonts w:cs="Lucida Grande" w:ascii="Lucida Grande" w:hAnsi="Lucida Grande"/>
          <w:color w:val="000000"/>
        </w:rPr>
        <w:t xml:space="preserve">I have to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uch to focus on right now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. Mom, really. Why don’t you come out dancing with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 one of these nights? I know this club where there’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eople of all ages. It’s more of a dance hall, so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re’s not too much drinking. You’d like it, Mom. Com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n. Come on, do this for me. I’ll bring Zach, and you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get to know him better. What do you say?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all right. Fine. It’ll be fine. I don’t have an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ncing clothes though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all right. Just wear something you can move in,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ybe some comfortable slacks and a nice blouse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 do have that one dress, but I haven’t worn i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 years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Mom, I’m so excited! We’re going to go dancing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gether. This’ll give me a chance to see if Zach ca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lly dance. Oh, this is terrific!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, all right. Let’s settle down. I’ve got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back to work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. I’ll let you get back to that. I’m so excited.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Mom. </w:t>
      </w:r>
      <w:r>
        <w:rPr>
          <w:rFonts w:cs="Lucida Grande" w:ascii="Lucida Grande" w:hAnsi="Lucida Grande"/>
          <w:i/>
          <w:color w:val="000000"/>
        </w:rPr>
        <w:t>(She kisses her on the cheek)</w:t>
      </w:r>
      <w:r>
        <w:rPr>
          <w:rFonts w:cs="Lucida Grande" w:ascii="Lucida Grande" w:hAnsi="Lucida Grande"/>
          <w:color w:val="000000"/>
        </w:rPr>
        <w:t xml:space="preserve">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my beauty. </w:t>
      </w:r>
      <w:r>
        <w:rPr>
          <w:rFonts w:cs="Lucida Grande" w:ascii="Lucida Grande" w:hAnsi="Lucida Grande"/>
          <w:i/>
          <w:color w:val="000000"/>
        </w:rPr>
        <w:t xml:space="preserve">(RACHELLE exits SR. MIRANDA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ands and crosses to the window and looks out it for a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ment. Then as she crosses back to the typewriter: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lackout.)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3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to the apartment. About a week later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IRANDA is asleep on the couch with the typewrite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n the floor next to the couch. TAYLOR is sleeping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n MIRANDA’s arms. The morning light pours through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window and infects the room with brightness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re is a moment of silence. Silence is broke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hen an alarm goes off off SR, loud and obnoxious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Within a second it is shut off. A few seconds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ater, TIMOTHY staggers onstage from SR over to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he table, checking on the bird as he walks by,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sits down, and drops his head on the table,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alling back asleep. A second later, he jerks hi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head up and crosses back to the birdcage and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egins to cry, collapsing onto the floor.)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the matter, buddy? </w:t>
      </w:r>
      <w:r>
        <w:rPr>
          <w:rFonts w:cs="Lucida Grande" w:ascii="Lucida Grande" w:hAnsi="Lucida Grande"/>
          <w:i/>
          <w:color w:val="000000"/>
        </w:rPr>
        <w:t xml:space="preserve">(she gets up, setting TAYLOR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ack on the couch so that she’s still lying down. S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TIMOTHY)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’s dead. Oh, Mommy, I knew something was wrong with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him. Look, he’s not moving. He’s just lying there.</w:t>
      </w:r>
      <w:r>
        <w:rPr>
          <w:rFonts w:cs="Lucida Grande" w:ascii="Lucida Grande" w:hAnsi="Lucida Grande"/>
          <w:i/>
          <w:color w:val="000000"/>
        </w:rPr>
        <w:t xml:space="preserve"> (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rows himself around his mother, crying. RACHELL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nters from SR.)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all the noise about? It woke me up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othy just found out that Petey died. Get him som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range juice, will you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ure, Mom</w:t>
      </w:r>
      <w:r>
        <w:rPr>
          <w:rFonts w:cs="Lucida Grande" w:ascii="Lucida Grande" w:hAnsi="Lucida Grande"/>
          <w:i/>
          <w:color w:val="000000"/>
        </w:rPr>
        <w:t xml:space="preserve">. (RACHELLE pours a glass of orange juice for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IMOTHY and for herself, MIRANDA leads TIMOTHY over to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table and sits him down, still comforting him,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ACHELLE crosses and sets the glass of OJ in front of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im, and she sits across the table from him.)</w:t>
      </w:r>
      <w:r>
        <w:rPr>
          <w:rFonts w:cs="Lucida Grande" w:ascii="Lucida Grande" w:hAnsi="Lucida Grande"/>
          <w:color w:val="000000"/>
        </w:rPr>
        <w:t xml:space="preserve"> I’m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rry, Tee man. We’ll get you another bird, and it’ll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 more beautiful than Petey. We’ll name it something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etty like Melody or something like that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achelle, could you please take care of Petey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ure, Mom</w:t>
      </w:r>
      <w:r>
        <w:rPr>
          <w:rFonts w:cs="Lucida Grande" w:ascii="Lucida Grande" w:hAnsi="Lucida Grande"/>
          <w:i/>
          <w:color w:val="000000"/>
        </w:rPr>
        <w:t xml:space="preserve">. (RACHELLE crosses to the birdcage and begin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wrap the bird up in some napkins. She exits SR with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he bird.)</w:t>
      </w:r>
      <w:r>
        <w:rPr>
          <w:rFonts w:cs="Lucida Grande" w:ascii="Lucida Grande" w:hAnsi="Lucida Grande"/>
          <w:color w:val="000000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are you going to do with him?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’ll bury him, of course, buddy. I love you. I’m sorr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happened. We’ll go out whenever you’re ready an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ick out another bird, okay?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want to think about that right now. </w:t>
      </w:r>
      <w:r>
        <w:rPr>
          <w:rFonts w:cs="Lucida Grande" w:ascii="Lucida Grande" w:hAnsi="Lucida Grande"/>
          <w:i/>
          <w:color w:val="000000"/>
        </w:rPr>
        <w:t xml:space="preserve">(RACHELL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nters SR with a shoebox in her hand and crosses to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IMOTHY, setting the box in front of him on the table.)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re you go, trooper. You can hang on to him until w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ry him. We’ll bury him later today, okay?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o sorry that happened, little man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ll be okay. Thanks for the orange juice, sister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problem, my main man. I’m so proud of you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. You can go back to bed now, handsome. Sleep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. </w:t>
      </w:r>
      <w:r>
        <w:rPr>
          <w:rFonts w:cs="Lucida Grande" w:ascii="Lucida Grande" w:hAnsi="Lucida Grande"/>
          <w:i/>
          <w:color w:val="000000"/>
        </w:rPr>
        <w:t xml:space="preserve">(TIMOTHY exits SR with the shoebox in his hands.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ACHELLE sits back down at the table and continues to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rink her OJ.)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I’ve got something I need to talk to you about,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ybe later tonight.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f it’s important, honey, why don’t we talk abou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now, if you’re up to it.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t’s just very complicated. I guess I just nee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r advice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it, sweetie?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Zach isn’t actually a student anymore. That’s no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we met. We met at a club. Anyway, he joined th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litary when he got out of school, and he just go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ice that he’s going to be shipped off to fight i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ussia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. I see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should I do, Mom? It’s a deathtrap out there. I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lly like him, but he’s going to leave and he migh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ever come back. Should I support him while he’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ne or should I break it off?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much do you love him?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a difficult question right now, Mom. I just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know. I think I’m in love with him.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that’s something different entirely. You don’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ve a fragile heart, my precious daughter. You have a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trong heart like both your parents, and you can us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to your advantage. If you are willing to put in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work, I would stick this thing out, and then if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mething happens, you can always just learn from wha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id and take the time to recover from the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artache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you make it sound so business.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ve is a dangerous business, Rachelle. That’s one of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most valuable lessons you could learn in life. You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uld lose love at any instant, when you least expect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it</w:t>
      </w:r>
      <w:r>
        <w:rPr>
          <w:rFonts w:cs="Lucida Grande" w:ascii="Lucida Grande" w:hAnsi="Lucida Grande"/>
          <w:i/>
          <w:color w:val="000000"/>
        </w:rPr>
        <w:t xml:space="preserve">...(she gets a little choked up and can’t say another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word)</w:t>
      </w:r>
      <w:r>
        <w:rPr>
          <w:rFonts w:cs="Lucida Grande" w:ascii="Lucida Grande" w:hAnsi="Lucida Grande"/>
          <w:color w:val="000000"/>
        </w:rPr>
        <w:t xml:space="preserve">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you’ll find someone else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, dear, but we’re not here to talk about me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ll be fine. How do you feel about what I’ve said?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you’re a wise old sage. I think I’d like to tr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stick it out. I understand the risks, and I’m still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ng, for crying out loud. I’ll give it a shot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ld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, Mom. I’ve got to get ready for class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"Wise old sage". </w:t>
      </w:r>
      <w:r>
        <w:rPr>
          <w:rFonts w:cs="Lucida Grande" w:ascii="Lucida Grande" w:hAnsi="Lucida Grande"/>
          <w:i/>
          <w:color w:val="000000"/>
        </w:rPr>
        <w:t>(RACHELLE exits SR. Blackout)</w:t>
      </w:r>
      <w:r>
        <w:rPr>
          <w:rFonts w:cs="Lucida Grande" w:ascii="Lucida Grande" w:hAnsi="Lucida Grande"/>
          <w:color w:val="000000"/>
        </w:rPr>
        <w:t xml:space="preserve">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4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on TIMOTHY and TAYLOR sitting at the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able, TIMOTHY working on his model and TAYLOR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rawing. It is late at night on a Friday night.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fter a moment, the front door opens and MIRANDA,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ACHELLE, and ZACHARY enter laughing and having a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>good time. They are all dressed nicely.)</w:t>
      </w:r>
      <w:r>
        <w:rPr>
          <w:rFonts w:cs="Lucida Grande" w:ascii="Lucida Grande" w:hAnsi="Lucida Grande"/>
          <w:color w:val="000000"/>
        </w:rPr>
        <w:t xml:space="preserve">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were really cutting it out there, Ms. Altair. You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very graceful, a natural sense for rhythm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nsense, but thank you for the compliment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Mom. You were really hitting it off with that on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uy in the gray suit. He seemed to really enjoy dancing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th you. You know, I think I’ve seen him there before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men all look the same at those things. </w:t>
      </w:r>
      <w:r>
        <w:rPr>
          <w:rFonts w:cs="Lucida Grande" w:ascii="Lucida Grande" w:hAnsi="Lucida Grande"/>
          <w:i/>
          <w:color w:val="000000"/>
        </w:rPr>
        <w:t xml:space="preserve">(alters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r attention toward the kids at the table) </w:t>
      </w:r>
      <w:r>
        <w:rPr>
          <w:rFonts w:cs="Lucida Grande" w:ascii="Lucida Grande" w:hAnsi="Lucida Grande"/>
          <w:color w:val="000000"/>
        </w:rPr>
        <w:t xml:space="preserve">Hello, my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vely young ones. How was your night? </w:t>
      </w:r>
      <w:r>
        <w:rPr>
          <w:rFonts w:cs="Lucida Grande" w:ascii="Lucida Grande" w:hAnsi="Lucida Grande"/>
          <w:i/>
          <w:color w:val="000000"/>
        </w:rPr>
        <w:t xml:space="preserve">(She crosses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isses each of them on the head.)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 had a great time, Mom. Taylor was a saint, and look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much I got done on my model! </w:t>
      </w:r>
      <w:r>
        <w:rPr>
          <w:rFonts w:cs="Lucida Grande" w:ascii="Lucida Grande" w:hAnsi="Lucida Grande"/>
          <w:i/>
          <w:color w:val="000000"/>
        </w:rPr>
        <w:t>(He shows it to her.)</w:t>
      </w:r>
      <w:r>
        <w:rPr>
          <w:rFonts w:cs="Lucida Grande" w:ascii="Lucida Grande" w:hAnsi="Lucida Grande"/>
          <w:color w:val="000000"/>
        </w:rPr>
        <w:t xml:space="preserve">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ow, I am so proud of you. It has started to earn som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lor now hasn’t it?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sure has. I really like the blue wings. I’m going to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ke it all blue I think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ybe you could make it different shades of blue,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bba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ades?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Like light blue and darker blue, you know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, my little munchkins, it is now time for bed. Th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arty is over, so please head to bed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t...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 arguments, please. Go brush your teeth, then you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e right back out here and say goodnight and hea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traight to bed, understand?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we watch a movie?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ure, sweetie. You can watch a movie while you fall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sleep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s, Mom. Goodnight, Zach. </w:t>
      </w:r>
      <w:r>
        <w:rPr>
          <w:rFonts w:cs="Lucida Grande" w:ascii="Lucida Grande" w:hAnsi="Lucida Grande"/>
          <w:i/>
          <w:color w:val="000000"/>
        </w:rPr>
        <w:t xml:space="preserve">(TAYLOR nods her head and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they both exit SR.)</w:t>
      </w:r>
      <w:r>
        <w:rPr>
          <w:rFonts w:cs="Lucida Grande" w:ascii="Lucida Grande" w:hAnsi="Lucida Grande"/>
          <w:color w:val="000000"/>
        </w:rPr>
        <w:t xml:space="preserve">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buddy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y don’t you have a seat, Zachary.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. Please, call me Zach. Only my father calls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me by my full name.</w:t>
      </w:r>
      <w:r>
        <w:rPr>
          <w:rFonts w:cs="Lucida Grande" w:ascii="Lucida Grande" w:hAnsi="Lucida Grande"/>
          <w:i/>
          <w:color w:val="000000"/>
        </w:rPr>
        <w:t xml:space="preserve"> (He sits on the couch, followed by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ACHELLE)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air enough. Would you like some tea or orange juice?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would love a glass of orange juice. Thanks.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achelle, dear?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thank you, Mom. </w:t>
      </w:r>
      <w:r>
        <w:rPr>
          <w:rFonts w:cs="Lucida Grande" w:ascii="Lucida Grande" w:hAnsi="Lucida Grande"/>
          <w:i/>
          <w:color w:val="000000"/>
        </w:rPr>
        <w:t xml:space="preserve">(MIRANDA pours a cup of orang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juice and gives it to ZACHARY and begins to mak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erself some tea.)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glad we got to go out dancing together so I coul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to spend more time with you, Zach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 am I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glad we were able to catch you before you wer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ipped off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It’ll be a rough haul, but I’m really passionat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out defending this country, so I am willing to g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ver there, even though I believe Russia’s motivations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starting this war unfounded, and I will follow m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mander-in-Chief until the bitter end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. What is it exactly that you will be doing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ver there?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’m in the army, an infantry division. So, I will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 coming in direct contact with the enemy.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ill you have to kill anyone?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obably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re you okay with that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!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no, it’s a fair question. I’m nervous, but I will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 it if I have to. I sort of have to put my mind in a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ace where I understand it’s a job. If I get too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nnected, emotionally connected to the enemy, then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ghting them will be more difficult. I know some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uddies who were shipped out, and had to come back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cause they were just too scared. There is a lot of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r family over there, you know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 yes. It’s a terrible shame that we have this war to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gin with. Russia is being so irrational about thi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le thing. Just because a few years ago we had a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sagreement...Anyway, I don’t have to bore you with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talk anymore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ctually really enjoy talking about it. I’m very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assionate about it. The kamikazes is what scares me.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Russians are very stubborn in this war. They’r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etermined to win to the end, and we’ve got to hav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eople who are passionate about America fighting for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s, or else we’ll be drowned by their determination.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convinced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’m an optimist. I think it’ll be over very soon.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well, until then I’m going to go and help make i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ppen.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getting pretty late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I should probably get going. Thank you for th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range juice, Ms. Altair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ease, call me Miranda. When do you ship out?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 go to Georgia for training for a couple week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irst. Monday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ree days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Well, I’ll see you to the door. </w:t>
      </w:r>
      <w:r>
        <w:rPr>
          <w:rFonts w:cs="Lucida Grande" w:ascii="Lucida Grande" w:hAnsi="Lucida Grande"/>
          <w:i/>
          <w:color w:val="000000"/>
        </w:rPr>
        <w:t xml:space="preserve">(RACHELLE guide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ZACHARY to the front door and begins to lead him out,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hile she does MIRANDA begins to clean dishes in the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nk.)                                          </w:t>
      </w:r>
      <w:r>
        <w:rPr>
          <w:rFonts w:cs="Lucida Grande" w:ascii="Lucida Grande" w:hAnsi="Lucida Grande"/>
          <w:color w:val="000000"/>
        </w:rPr>
        <w:t xml:space="preserve">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Miranda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Zach. It’s so nice to spend that time with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tonight. Hope to see you soon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baby.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ZACHARY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. </w:t>
      </w:r>
      <w:r>
        <w:rPr>
          <w:rFonts w:cs="Lucida Grande" w:ascii="Lucida Grande" w:hAnsi="Lucida Grande"/>
          <w:i/>
          <w:color w:val="000000"/>
        </w:rPr>
        <w:t>(They kiss at the door, then ZACHARY exits.)</w:t>
      </w:r>
      <w:r>
        <w:rPr>
          <w:rFonts w:cs="Lucida Grande" w:ascii="Lucida Grande" w:hAnsi="Lucida Grande"/>
          <w:color w:val="000000"/>
        </w:rPr>
        <w:t xml:space="preserve">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it’s hopeless. He’s never coming back. He’s going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be killed by a stupid V-Neck kamikaze with bombs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trapped to his chest! </w:t>
      </w:r>
      <w:r>
        <w:rPr>
          <w:rFonts w:cs="Lucida Grande" w:ascii="Lucida Grande" w:hAnsi="Lucida Grande"/>
          <w:i/>
          <w:color w:val="000000"/>
        </w:rPr>
        <w:t xml:space="preserve">(She collapses on the table,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eeping. MIRANDA crosses and comforts her.)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orry, honey. I shouldn’t have brought it up. I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dn’t realize he was leaving so soon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Me neither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honey. How long will he be deployed for?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ven months. He has seven months out there. </w:t>
      </w:r>
      <w:r>
        <w:rPr>
          <w:rFonts w:cs="Lucida Grande" w:ascii="Lucida Grande" w:hAnsi="Lucida Grande"/>
          <w:i/>
          <w:color w:val="000000"/>
        </w:rPr>
        <w:t xml:space="preserve">(MIRANDA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ntinues to comfort RACHELLE.)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ll be okay, baby. We’ll go dancing again next week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then it’ll be all better. You’ll hear from him a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on as he gets on the base in Georgia, and I’m sur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everything will work out great, and he’ll be back her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 no time. You’ll be all taken care of. All taken care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. </w:t>
      </w:r>
      <w:r>
        <w:rPr>
          <w:rFonts w:cs="Lucida Grande" w:ascii="Lucida Grande" w:hAnsi="Lucida Grande"/>
          <w:i/>
          <w:color w:val="000000"/>
        </w:rPr>
        <w:t xml:space="preserve">(Lights fade to black as MIRANDA comforts RACHELL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s she continues to cry.)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5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Scene begins the same as Scene 4, with TAYLOR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TIMOTHY at the table working on their own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rojects. TIMOTHY is helping draw with TAYLOR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until he returns to his model. MIRANDA and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RACHELLE enter the front door. They are both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laughing and smiling, but clearly exhausted.)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he certainly is a swinger isn’t he?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o you mean by that?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just mean that he’s got a set of heels on him.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?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dances really well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. </w:t>
      </w:r>
      <w:r>
        <w:rPr>
          <w:rFonts w:cs="Lucida Grande" w:ascii="Lucida Grande" w:hAnsi="Lucida Grande"/>
          <w:i/>
          <w:color w:val="000000"/>
        </w:rPr>
        <w:t>(she laughs at herself)</w:t>
      </w:r>
      <w:r>
        <w:rPr>
          <w:rFonts w:cs="Lucida Grande" w:ascii="Lucida Grande" w:hAnsi="Lucida Grande"/>
          <w:color w:val="000000"/>
        </w:rPr>
        <w:t xml:space="preserve"> Well, you’ve certainly bee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eing a lot of him, if I recall correctly, every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ingle time we’ve gone out dancing since that firs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e with Zachary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are you talking about?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 has an admirer. That’s all I’m saying. </w:t>
      </w:r>
      <w:r>
        <w:rPr>
          <w:rFonts w:cs="Lucida Grande" w:ascii="Lucida Grande" w:hAnsi="Lucida Grande"/>
          <w:i/>
          <w:color w:val="000000"/>
        </w:rPr>
        <w:t xml:space="preserve">(TAYLOR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ops drawing and pays attention.)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achelle! Don’t give them the wrong impression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 was dancing with him all night.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ooh! Mom, is he hot?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othy, as a matter of fact, he is one of the mos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ttractive men I’ve ever seen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, why don’t you do something about it?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little man, I’d just like you to know that h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sked me out on a date--for tomorrow in fact.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ew it! I knew it from the second you two first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nced together. Zachary and I both knew.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 aren’t you clever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I’m very excited for you. So, when is your date?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tomorrow night, but I just don’t know if I can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ctually go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, you have to go!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do you mean?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Well, I just have so much work to do</w:t>
      </w:r>
      <w:r>
        <w:rPr>
          <w:rFonts w:cs="Lucida Grande" w:ascii="Lucida Grande" w:hAnsi="Lucida Grande"/>
          <w:i/>
          <w:color w:val="000000"/>
        </w:rPr>
        <w:t xml:space="preserve">. (TAYLOR goes back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her drawing) </w:t>
      </w:r>
      <w:r>
        <w:rPr>
          <w:rFonts w:cs="Lucida Grande" w:ascii="Lucida Grande" w:hAnsi="Lucida Grande"/>
          <w:color w:val="000000"/>
        </w:rPr>
        <w:t xml:space="preserve">I haven’t done it all weekend, and now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ve to get it done for work tomorrow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’ll help you.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mom. We’ll do your work for you. What do you need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do?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I don’t think you can help me. I’ve got to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ranscribe this stack of papers. </w:t>
      </w:r>
      <w:r>
        <w:rPr>
          <w:rFonts w:cs="Lucida Grande" w:ascii="Lucida Grande" w:hAnsi="Lucida Grande"/>
          <w:i/>
          <w:color w:val="000000"/>
        </w:rPr>
        <w:t xml:space="preserve">(She displays an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verbearing stack of paper on the couch by the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ypewriter.)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ll do that, mom. I know how to read and type.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allyho! </w:t>
      </w:r>
      <w:r>
        <w:rPr>
          <w:rFonts w:cs="Lucida Grande" w:ascii="Lucida Grande" w:hAnsi="Lucida Grande"/>
          <w:i/>
          <w:color w:val="000000"/>
        </w:rPr>
        <w:t xml:space="preserve">(He bursts toward the couch, sits down and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arts typing.)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et’s do it! </w:t>
      </w:r>
      <w:r>
        <w:rPr>
          <w:rFonts w:cs="Lucida Grande" w:ascii="Lucida Grande" w:hAnsi="Lucida Grande"/>
          <w:i/>
          <w:color w:val="000000"/>
        </w:rPr>
        <w:t xml:space="preserve">(She moves swiftly to the kitchen and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mes back with a glass of orange juice after TAYLOR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ands MIRANDA a picture she just drew. MIRANDA is now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tting on the couch with a glass of orange juice i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and and tears in her eyes next to TIMOTHY, who is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yping furiously. On the other side of her is RACHELL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ho is standing next to her proudly with her hand o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IRANDA’s shoulder, and TAYLOR is sitting at MIRANDA’s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feet, hugging her legs. Blackout.)</w:t>
      </w:r>
      <w:r>
        <w:rPr>
          <w:rFonts w:cs="Lucida Grande" w:ascii="Lucida Grande" w:hAnsi="Lucida Grande"/>
          <w:color w:val="000000"/>
        </w:rPr>
        <w:t xml:space="preserve">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6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The stage is dark, except for the moonlight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pouring in through the window. The audience hear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aint talking from the hallway off SL. Then,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door handle rattles a bit, and we hear the sound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of keys jingling--the talking closer but still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uffled. Finally, the door opens and MIRANDA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nters.)              </w:t>
      </w:r>
      <w:r>
        <w:rPr>
          <w:rFonts w:cs="Lucida Grande" w:ascii="Lucida Grande" w:hAnsi="Lucida Grande"/>
          <w:color w:val="000000"/>
        </w:rPr>
        <w:t xml:space="preserve">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ome in. </w:t>
      </w:r>
      <w:r>
        <w:rPr>
          <w:rFonts w:cs="Lucida Grande" w:ascii="Lucida Grande" w:hAnsi="Lucida Grande"/>
          <w:i/>
          <w:color w:val="000000"/>
        </w:rPr>
        <w:t xml:space="preserve">(JOHNATHAN enters. He is very handsome, not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o tall. He has a sincere face and a gentle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isposition. He examines the apartment with slight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iscomfort.)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ve made great use of the space.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stop it! It’s a real mess right now. It’s never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this bad</w:t>
      </w:r>
      <w:r>
        <w:rPr>
          <w:rFonts w:cs="Lucida Grande" w:ascii="Lucida Grande" w:hAnsi="Lucida Grande"/>
          <w:i/>
          <w:color w:val="000000"/>
        </w:rPr>
        <w:t>. (They make eye contact.)</w:t>
      </w:r>
      <w:r>
        <w:rPr>
          <w:rFonts w:cs="Lucida Grande" w:ascii="Lucida Grande" w:hAnsi="Lucida Grande"/>
          <w:color w:val="000000"/>
        </w:rPr>
        <w:t xml:space="preserve"> Okay, it’s always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bad. You see, I can’t really afford a baby sitter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 lot of times, so I just leave my boy Timothy with my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aby girl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. I’m sure that works just fine for you.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it does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are you going to give me the tour?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yes of course. Well, </w:t>
      </w:r>
      <w:r>
        <w:rPr>
          <w:rFonts w:cs="Lucida Grande" w:ascii="Lucida Grande" w:hAnsi="Lucida Grande"/>
          <w:i/>
          <w:color w:val="000000"/>
        </w:rPr>
        <w:t>(they cross to CS)</w:t>
      </w:r>
      <w:r>
        <w:rPr>
          <w:rFonts w:cs="Lucida Grande" w:ascii="Lucida Grande" w:hAnsi="Lucida Grande"/>
          <w:color w:val="000000"/>
        </w:rPr>
        <w:t xml:space="preserve"> this is t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ving room. This is the dining room. This is the rec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oom. Sometimes we use this as the bedroom, and through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door is the kitchen followed by our two bedrooms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need to show you in there, especially since t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ids should be sleeping by now. I left my oldest in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harge tonight, so I’m sure they all got tuckered ou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hortly after I left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ree kids?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. All of them mine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see...and the father?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waste a single moment, do we?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rry, I was born with a blunt edge.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 died in the Second Korean War seven years ago in a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ane crash. He was a fighter pilot. His children ar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very proud of him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, I have a lot to live up to.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t at all. That’s not at all what I’m saying. I’m jus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saying...</w:t>
      </w:r>
      <w:r>
        <w:rPr>
          <w:rFonts w:cs="Lucida Grande" w:ascii="Lucida Grande" w:hAnsi="Lucida Grande"/>
          <w:i/>
          <w:color w:val="000000"/>
        </w:rPr>
        <w:t xml:space="preserve">(awkward pause)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’s with the fish tank? Are there any fish?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, no fish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d they die?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. I see Taylor, my youngest, over there staring at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 tank sometimes. She’s an artist. I think it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nspires her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precious. </w:t>
      </w:r>
      <w:r>
        <w:rPr>
          <w:rFonts w:cs="Lucida Grande" w:ascii="Lucida Grande" w:hAnsi="Lucida Grande"/>
          <w:i/>
          <w:color w:val="000000"/>
        </w:rPr>
        <w:t xml:space="preserve">(He continues to explore the space. He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sees the empty birdcage.)</w:t>
      </w:r>
      <w:r>
        <w:rPr>
          <w:rFonts w:cs="Lucida Grande" w:ascii="Lucida Grande" w:hAnsi="Lucida Grande"/>
          <w:color w:val="000000"/>
        </w:rPr>
        <w:t xml:space="preserve"> What is it with you and empty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imal shelters?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r bird, Petey, died a few months ago, and I told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othy that he could pick out a new bird when he’s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dy. He must just not be ready yet. Maybe he’s foun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omething else, but I do see him staring at the cage a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wful lot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guess some things just need to be set free. </w:t>
      </w:r>
      <w:r>
        <w:rPr>
          <w:rFonts w:cs="Lucida Grande" w:ascii="Lucida Grande" w:hAnsi="Lucida Grande"/>
          <w:i/>
          <w:color w:val="000000"/>
        </w:rPr>
        <w:t xml:space="preserve">(H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pproaches MIRANDA and she gets nervous.)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well I guess that’s the price we pay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doesn’t make any sense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? I suppose it doesn’t. Would you like some orang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ice or a beer maybe?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on’t strike me as much of a beer person.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actually don’t have any beer. I don’t know why I said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s it been a while since you’ve had a man in your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me? </w:t>
      </w:r>
      <w:r>
        <w:rPr>
          <w:rFonts w:cs="Lucida Grande" w:ascii="Lucida Grande" w:hAnsi="Lucida Grande"/>
          <w:i/>
          <w:color w:val="000000"/>
        </w:rPr>
        <w:t xml:space="preserve">(He approaches her once again and she begins to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urn to him and look at him, but as soon as they mak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ye contact she darts away, trying to seem natural but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ailing at it.)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o. No, I have men here sometimes. I have them here for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nner or for coloring. Anyway, it’s getting awful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ate, and I better be getting to...I don’t know why I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aid coloring. I don’t know why I said any of that. I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...I’m very nervous. Truth is, I haven’t been on a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ate since my husband died. You see, this is all ver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ightening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not trying to make you uncomfortable. This is kin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nerve racking for me, too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eally?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. It’s been a long time for me, too.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that’s...that’s a shame. Well, I guess...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sten, I don’t want to go too fast here, but I really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ike you. You are incredibly beautiful, and I’d like to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tay here just a bit longer if I can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 you can. I’d like it if you did. </w:t>
      </w:r>
      <w:r>
        <w:rPr>
          <w:rFonts w:cs="Lucida Grande" w:ascii="Lucida Grande" w:hAnsi="Lucida Grande"/>
          <w:i/>
          <w:color w:val="000000"/>
        </w:rPr>
        <w:t xml:space="preserve">(They begin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move toward one another.) </w:t>
      </w:r>
      <w:r>
        <w:rPr>
          <w:rFonts w:cs="Lucida Grande" w:ascii="Lucida Grande" w:hAnsi="Lucida Grande"/>
          <w:color w:val="000000"/>
        </w:rPr>
        <w:t xml:space="preserve">Thank you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what?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the compliment. </w:t>
      </w:r>
      <w:r>
        <w:rPr>
          <w:rFonts w:cs="Lucida Grande" w:ascii="Lucida Grande" w:hAnsi="Lucida Grande"/>
          <w:i/>
          <w:color w:val="000000"/>
        </w:rPr>
        <w:t xml:space="preserve">(They move in to kiss, but when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y are about to kiss they are interrupted by the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ront door opening violently. RACHELLE enters drenche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 tears and clearly distraught.)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! Mom, I need you so much right now. </w:t>
      </w:r>
      <w:r>
        <w:rPr>
          <w:rFonts w:cs="Lucida Grande" w:ascii="Lucida Grande" w:hAnsi="Lucida Grande"/>
          <w:i/>
          <w:color w:val="000000"/>
        </w:rPr>
        <w:t xml:space="preserve">(She rushes to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IRANDA and collapses in her arms.)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is it, baby? Oh, you look terrible. What’s wrong?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Zachary is dead. </w:t>
      </w:r>
      <w:r>
        <w:rPr>
          <w:rFonts w:cs="Lucida Grande" w:ascii="Lucida Grande" w:hAnsi="Lucida Grande"/>
          <w:i/>
          <w:color w:val="000000"/>
        </w:rPr>
        <w:t xml:space="preserve">(She begins weeping uncontrollably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gain. MIRANDA and JOHNATHAN look at each other.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IRANDA mouths the words "I’m sorry." MIRANDA leads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ACHELLE to the couch and lies her down. Then she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JOHNATHAN.)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o sorry, but I’ve got to...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worry about it. I understand. How about later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is week? Will you call me?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s, I will call you. Goodnight. Thank you for dinner.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 was lovely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. </w:t>
      </w:r>
      <w:r>
        <w:rPr>
          <w:rFonts w:cs="Lucida Grande" w:ascii="Lucida Grande" w:hAnsi="Lucida Grande"/>
          <w:i/>
          <w:color w:val="000000"/>
        </w:rPr>
        <w:t xml:space="preserve">(He exits SL. MIRANDA crosses to RACHELLE on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couch and sits next to her and comforts her.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lackout.)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7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Lights up on the apartment. A few weeks later. It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s daytime, probably on a weekend. The kids all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enter from the front door in a flurry, followed by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JOHNATHAN and MIRANDA. JOHNATHAN is carrying a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irdcage with a bird inside it. TIMOTHY has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lready moved the old birdcage out of the way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is poised and ready for the placement of the new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>bird.)</w:t>
      </w:r>
      <w:r>
        <w:rPr>
          <w:rFonts w:cs="Lucida Grande" w:ascii="Lucida Grande" w:hAnsi="Lucida Grande"/>
          <w:color w:val="000000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! Yeah, over here! Put it over here where the old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ne was.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got it, buddy! </w:t>
      </w:r>
      <w:r>
        <w:rPr>
          <w:rFonts w:cs="Lucida Grande" w:ascii="Lucida Grande" w:hAnsi="Lucida Grande"/>
          <w:i/>
          <w:color w:val="000000"/>
        </w:rPr>
        <w:t xml:space="preserve">(JOHNATHAN places the birdcage wher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old one was, just as TIMOTHY instructed.)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at are you going to name it?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don’t know. I guess I haven’t thought a whole lo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bout it. It should be beautiful though, shouldn’t it,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right.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ow about Radiance. We can call him Rad for short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like it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spunky.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beautiful. </w:t>
      </w:r>
      <w:r>
        <w:rPr>
          <w:rFonts w:cs="Lucida Grande" w:ascii="Lucida Grande" w:hAnsi="Lucida Grande"/>
          <w:i/>
          <w:color w:val="000000"/>
        </w:rPr>
        <w:t xml:space="preserve">(TAYLOR runs and hugs TIMOTHY with all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her might.)</w:t>
      </w:r>
      <w:r>
        <w:rPr>
          <w:rFonts w:cs="Lucida Grande" w:ascii="Lucida Grande" w:hAnsi="Lucida Grande"/>
          <w:color w:val="000000"/>
        </w:rPr>
        <w:t xml:space="preserve"> I think Taylor agrees with us. </w:t>
      </w:r>
      <w:r>
        <w:rPr>
          <w:rFonts w:cs="Lucida Grande" w:ascii="Lucida Grande" w:hAnsi="Lucida Grande"/>
          <w:i/>
          <w:color w:val="000000"/>
        </w:rPr>
        <w:t>(Beat)</w:t>
      </w:r>
      <w:r>
        <w:rPr>
          <w:rFonts w:cs="Lucida Grande" w:ascii="Lucida Grande" w:hAnsi="Lucida Grande"/>
          <w:color w:val="000000"/>
        </w:rPr>
        <w:t xml:space="preserve"> All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ight, kids. I need to get to work. Are you alright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anging out with Johnathan until I get back?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Mom. Don’t even worry about it.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eah, Mom. We’ll be fine.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ll right. </w:t>
      </w:r>
      <w:r>
        <w:rPr>
          <w:rFonts w:cs="Lucida Grande" w:ascii="Lucida Grande" w:hAnsi="Lucida Grande"/>
          <w:i/>
          <w:color w:val="000000"/>
        </w:rPr>
        <w:t>(to JOHNATHAN)</w:t>
      </w:r>
      <w:r>
        <w:rPr>
          <w:rFonts w:cs="Lucida Grande" w:ascii="Lucida Grande" w:hAnsi="Lucida Grande"/>
          <w:color w:val="000000"/>
        </w:rPr>
        <w:t xml:space="preserve"> Take good care of them. I’ll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 back in a few hours. In case something happens, my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number is on the refrigerator and there are leftovers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f you get hungry. Their bed time, if I end up working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ate, is 10pm. They should be in bed lights off by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n.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ll be all right, Miranda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72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. Well, I just had to make sure. You know, th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om thing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s, Mom. Love you.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ve you. Be back soon. </w:t>
      </w:r>
      <w:r>
        <w:rPr>
          <w:rFonts w:cs="Lucida Grande" w:ascii="Lucida Grande" w:hAnsi="Lucida Grande"/>
          <w:i/>
          <w:color w:val="000000"/>
        </w:rPr>
        <w:t xml:space="preserve">(She gives TAYLOR a hug and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xits out the front door. JOHNATHAN and the kids look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t each other for a while.)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ell, let’s get started. </w:t>
      </w:r>
      <w:r>
        <w:rPr>
          <w:rFonts w:cs="Lucida Grande" w:ascii="Lucida Grande" w:hAnsi="Lucida Grande"/>
          <w:i/>
          <w:color w:val="000000"/>
        </w:rPr>
        <w:t xml:space="preserve">(JOHNATHAN claps and the worl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eems to slow down. TAYLOR crosses to the fish tank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s at it in slow motion. TIMOTHY admires his bird in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low motion. Everything moves in slow motion except for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JOHNATHAN and RACHELLE who cross DS center.)</w:t>
      </w:r>
      <w:r>
        <w:rPr>
          <w:rFonts w:cs="Lucida Grande" w:ascii="Lucida Grande" w:hAnsi="Lucida Grande"/>
          <w:color w:val="000000"/>
        </w:rPr>
        <w:t xml:space="preserve"> Yeah, I’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love to show you. You just place your hand around my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ist like so, then your other hand comes up and meets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ne. </w:t>
      </w:r>
      <w:r>
        <w:rPr>
          <w:rFonts w:cs="Lucida Grande" w:ascii="Lucida Grande" w:hAnsi="Lucida Grande"/>
          <w:i/>
          <w:color w:val="000000"/>
        </w:rPr>
        <w:t>(She does so)</w:t>
      </w:r>
      <w:r>
        <w:rPr>
          <w:rFonts w:cs="Lucida Grande" w:ascii="Lucida Grande" w:hAnsi="Lucida Grande"/>
          <w:color w:val="000000"/>
        </w:rPr>
        <w:t xml:space="preserve"> Okay, great. You look great. Now,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 the step. It’s a simple four-four time step, okay?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kay. </w:t>
      </w:r>
      <w:r>
        <w:rPr>
          <w:rFonts w:cs="Lucida Grande" w:ascii="Lucida Grande" w:hAnsi="Lucida Grande"/>
          <w:i/>
          <w:color w:val="000000"/>
        </w:rPr>
        <w:t>(They dance)</w:t>
      </w:r>
      <w:r>
        <w:rPr>
          <w:rFonts w:cs="Lucida Grande" w:ascii="Lucida Grande" w:hAnsi="Lucida Grande"/>
          <w:color w:val="000000"/>
        </w:rPr>
        <w:t xml:space="preserve"> This all seems so simple. When do w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et to the good stuff?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ve got to learn the basics before you can move on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o the more complicated stuff. Once you know the basic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teps, then you can improvise and really impress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eople. Besides, being the lady is more about following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 leading. If you really want to impress a boy, then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llow his lead and occasionally take the lead and show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m something new. A lot of guys like that. It’s a hug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urn-on. Your mother..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an we not talk about that?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ure, sure. Sorry. Us old folks dancing is probably a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etty gross picture. My bad. </w:t>
      </w:r>
      <w:r>
        <w:rPr>
          <w:rFonts w:cs="Lucida Grande" w:ascii="Lucida Grande" w:hAnsi="Lucida Grande"/>
          <w:i/>
          <w:color w:val="000000"/>
        </w:rPr>
        <w:t xml:space="preserve">(RACHELLE chuckles.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JOHNATHAN smiles. They continue dancing.)</w:t>
      </w:r>
      <w:r>
        <w:rPr>
          <w:rFonts w:cs="Lucida Grande" w:ascii="Lucida Grande" w:hAnsi="Lucida Grande"/>
          <w:color w:val="000000"/>
        </w:rPr>
        <w:t xml:space="preserve"> Good. You’ve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asically got the step. You’re a quick learner.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get it from my mom.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ought we were done talking about that.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just thought you’d want to know.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s. All right, you want to learn something more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ifficult. Something more impressive like flips and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pins and Capoeira type stuff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f course. </w:t>
      </w:r>
      <w:r>
        <w:rPr>
          <w:rFonts w:cs="Lucida Grande" w:ascii="Lucida Grande" w:hAnsi="Lucida Grande"/>
          <w:i/>
          <w:color w:val="000000"/>
        </w:rPr>
        <w:t xml:space="preserve">(They both smile and the lights shift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world is in slow motion once again. RACHELLE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the USL corner of the room, reading a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etter, a little teary eyed in slow motion. TIMOTHY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rosses to the DSR corner and plays with his model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irplane. JOHNATHAN crosses to the table and sits with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YLOR, who has crossed to the table at this point.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YLOR and JOHNATHAN are moving at regular speed, and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light focuses on them. They both color, uninhibite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seemingly unaffected by each other’s presence,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lmost like each of them don’t know the other person i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re at all. Then, JOHNATHAN changes which color he’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drawing with. Shortly after, TAYLOR changes her color.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JOHNATHAN finishes using the color he has in his hand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he sets it down next to him. TAYLOR begins to reach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or this color, and then she makes eye contact with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JOHNATHAN and he nods his head showing his approval.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YLOR takes the color and begins to draw with it.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AYLOR smiles and sets one of her colors next to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JOHNATHAN. He takes the color and uses it ever so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lightly on his picture. TAYLOR shows her picture to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JOHNATHAN and he smiles and nods. TAYLOR gets up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gives him the picture. TAYLOR hugs him. The lights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hift once again to focus on TIMOTHY in the corner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orking on his model airplane. RACHELLE crosses to t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irdcage and admires it in slow motion. TAYLOR crosses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o the couch and lies down on it, sleeping, in slow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tion. JOHNATHAN and TIMOTHY move at a normal pace.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>JOHNATHAN sits with TIMOTHY.)</w:t>
      </w:r>
      <w:r>
        <w:rPr>
          <w:rFonts w:cs="Lucida Grande" w:ascii="Lucida Grande" w:hAnsi="Lucida Grande"/>
          <w:color w:val="000000"/>
        </w:rPr>
        <w:t xml:space="preserve">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looking pretty good there, Timothy.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. I’ve been working really hard on it. I can’t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quite get the colors right on this one. I’m trying to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create a new metallic blue, but it’s not quite turning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ut. Also, this wing is loose. I think I broke it.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can fix that for you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 would be great...please.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Absolutely. Here, let me take a look at it.</w:t>
      </w:r>
      <w:r>
        <w:rPr>
          <w:rFonts w:cs="Lucida Grande" w:ascii="Lucida Grande" w:hAnsi="Lucida Grande"/>
          <w:i/>
          <w:color w:val="000000"/>
        </w:rPr>
        <w:t xml:space="preserve"> (TIMOTHY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hands him the model.) </w:t>
      </w:r>
      <w:r>
        <w:rPr>
          <w:rFonts w:cs="Lucida Grande" w:ascii="Lucida Grande" w:hAnsi="Lucida Grande"/>
          <w:color w:val="000000"/>
        </w:rPr>
        <w:t xml:space="preserve">So, I see this is a B-29 model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irplane.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t’s right. It was used in the Korean War. A group of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m inspired the U.S. military to begin bombing North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Korea and turn their focus to more bombing to win th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ar, but the U.S. decided to stop bombing them anymore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ecause they didn’t want people to think they were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errorists.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, Timothy, your dad isn’t so far away. You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don’t have to fly up there in the sky to be close to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im. You can fly if you want to. You just have to hope.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’m sure that’s what your father did. He wanted to fly,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nobody could stop him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ow he’s flying right now. That’s why I like these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lanes, because I want to know what it’s like to fly.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’ll know one of these days, buddy. Yes, I see the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problem now. I just have to bend this back here. It was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isplaced. It’s supposed to be on this side, do you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see?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yes, I see now. Thanks, Johnathan.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>No problem, Tee man</w:t>
      </w:r>
      <w:r>
        <w:rPr>
          <w:rFonts w:cs="Lucida Grande" w:ascii="Lucida Grande" w:hAnsi="Lucida Grande"/>
          <w:i/>
          <w:color w:val="000000"/>
        </w:rPr>
        <w:t xml:space="preserve">. (Everything returns to slow motion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once again. In a very dim light, just the moonlight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treaming through the window RACHELLE crosses and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places TAYLOR’s head on her lap on the couch as both of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m fall asleep. TIMOTHY flies his plane over to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ouch and then he collapses on the couch with his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sters, still holding on to the plane. JOHNATHAN moves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t regular speed and exits SL.)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8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(Continuing from the action of the previous scene.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JOHNATHAN and MIRANDA enter through the front door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giggling.)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had a great time tonight, Johnathan. Thank you so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uch for treating me to that lovely dinner. You treat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e very well, and I thank you for that.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deserve every bit of it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. The kids really like you, too. They’re all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very impressed by you. Even Taylor has been smiling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brighter recently.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’re all adorable. </w:t>
      </w:r>
      <w:r>
        <w:rPr>
          <w:rFonts w:cs="Lucida Grande" w:ascii="Lucida Grande" w:hAnsi="Lucida Grande"/>
          <w:i/>
          <w:color w:val="000000"/>
        </w:rPr>
        <w:t xml:space="preserve">(Their eyes meet. They move in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or a kiss. They kiss, passionately seeming to last an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eternity, as if time has literally stopped. After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kiss, the plane drops out of TIMOTHY’s hands and hits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 floor. MIRANDA and JOHNATHAN are now aware of the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hildrens’ presence, though they are asleep.)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ank you, again. I’d better get these kids to bed.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hey look so tuckered out.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JOHNATHAN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Miranda.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Goodnight, Johnathan. I’ll hear from you soon.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(JOHNATHAN exits SL. MIRANDA touches her lips with her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ingers and then plops onto the chair at the table and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aughs, her heart warmed. Blackout.)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color w:val="000000"/>
          <w:u w:val="single"/>
        </w:rPr>
      </w:pPr>
      <w:r>
        <w:rPr>
          <w:rFonts w:cs="Lucida Grande" w:ascii="Lucida Grande" w:hAnsi="Lucida Grande"/>
          <w:color w:val="000000"/>
          <w:u w:val="single"/>
        </w:rPr>
        <w:t>Scene 9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 </w:t>
      </w:r>
      <w:r>
        <w:rPr>
          <w:rFonts w:cs="Lucida Grande" w:ascii="Lucida Grande" w:hAnsi="Lucida Grande"/>
          <w:i/>
          <w:color w:val="000000"/>
        </w:rPr>
        <w:t xml:space="preserve">(Lights up. The next day. The family is going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about business at home. TIMOTHY is feeding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bird. TAYLOR is pouring herself a glass of orang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juice. RACHELLE is sitting USL reading a letter.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MIRANDA enters through the front door, radiant and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     </w:t>
      </w:r>
      <w:r>
        <w:rPr>
          <w:rFonts w:cs="Lucida Grande" w:ascii="Lucida Grande" w:hAnsi="Lucida Grande"/>
          <w:i/>
          <w:color w:val="000000"/>
        </w:rPr>
        <w:t xml:space="preserve">full of life.)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llo, my lovely children! How are we today?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ad isn’t eating.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Maybe he’s just not hungry, dear.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and Rachelle got a letter.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Rachelle, what’s wrong? What are you reading?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t’s the last letter I got from Zachary before...before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he...died.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, baby. I’m so sorry.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You know, Mom. I really didn’t know him that well. But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ow he died doing what he dreamed of doing.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ust like Dad.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 told you that?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Johnathan did, Mom. He said that nobody could stop Dad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rom flying, because that’s what he wanted to do. Oh,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and there’s a letter for you, too, Mom. I found it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under the door this morning before you got up and I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orgot to give it to you. </w:t>
      </w:r>
      <w:r>
        <w:rPr>
          <w:rFonts w:cs="Lucida Grande" w:ascii="Lucida Grande" w:hAnsi="Lucida Grande"/>
          <w:i/>
          <w:color w:val="000000"/>
        </w:rPr>
        <w:t xml:space="preserve">(He exits SR and returns with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 note in his hand. He gives the note to his mom.)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Who’s it from?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think it’s from Johnathan.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MIRANDA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Oh. Thank you, buddy. </w:t>
      </w:r>
      <w:r>
        <w:rPr>
          <w:rFonts w:cs="Lucida Grande" w:ascii="Lucida Grande" w:hAnsi="Lucida Grande"/>
          <w:i/>
          <w:color w:val="000000"/>
        </w:rPr>
        <w:t xml:space="preserve">(She shakes as she opens it. She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sits on the couch to read it. After reading it, s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wers her head, covers her face with her hand, and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egins to shake up and down. She is crying. All th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children notice their mother’s distress. One-by-one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they go to comfort their mother. TAYLOR crosses to her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gives her a drawing she made. MIRANDA breaks down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in tears when she looks at it and embraces TAYLOR.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RACHELLE crosses to comfort her mother, placing her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forehead against her own. TIMOTHY crosses to the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birdcage.)                 </w:t>
      </w:r>
      <w:r>
        <w:rPr>
          <w:rFonts w:cs="Lucida Grande" w:ascii="Lucida Grande" w:hAnsi="Lucida Grande"/>
          <w:color w:val="000000"/>
        </w:rPr>
        <w:t xml:space="preserve">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</w:t>
      </w:r>
      <w:r>
        <w:rPr>
          <w:rFonts w:cs="Lucida Grande" w:ascii="Lucida Grande" w:hAnsi="Lucida Grande"/>
          <w:color w:val="000000"/>
        </w:rPr>
        <w:t xml:space="preserve">TIMOTHY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I know why Rad is unhappy. He’s in a cage. He wants to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fly. </w:t>
      </w:r>
      <w:r>
        <w:rPr>
          <w:rFonts w:cs="Lucida Grande" w:ascii="Lucida Grande" w:hAnsi="Lucida Grande"/>
          <w:i/>
          <w:color w:val="000000"/>
        </w:rPr>
        <w:t xml:space="preserve">(TIMOTHY opens the window, takes Rad from the cage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and lets him fly out the window.)                   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cs="Lucida Grande" w:ascii="Lucida Grande" w:hAnsi="Lucida Grande"/>
          <w:i/>
          <w:color w:val="000000"/>
        </w:rPr>
      </w:r>
    </w:p>
    <w:p>
      <w:pPr>
        <w:pStyle w:val="Normal"/>
        <w:spacing w:before="0" w:after="0"/>
        <w:ind w:firstLine="720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 xml:space="preserve">RACHELLE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Lucida Grande" w:cs="Lucida Grande" w:ascii="Lucida Grande" w:hAnsi="Lucida Grande"/>
          <w:color w:val="000000"/>
        </w:rPr>
        <w:t xml:space="preserve">               </w:t>
      </w:r>
      <w:r>
        <w:rPr>
          <w:rFonts w:cs="Lucida Grande" w:ascii="Lucida Grande" w:hAnsi="Lucida Grande"/>
          <w:color w:val="000000"/>
        </w:rPr>
        <w:t xml:space="preserve">Timothy! </w:t>
      </w:r>
      <w:r>
        <w:rPr>
          <w:rFonts w:cs="Lucida Grande" w:ascii="Lucida Grande" w:hAnsi="Lucida Grande"/>
          <w:i/>
          <w:color w:val="000000"/>
        </w:rPr>
        <w:t xml:space="preserve">(She stands, but stops herself. She helps her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mother up, and they all cross over to the window and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look out the window together, all of them embracing,        </w:t>
      </w:r>
    </w:p>
    <w:p>
      <w:pPr>
        <w:pStyle w:val="Normal"/>
        <w:spacing w:before="0" w:after="0"/>
        <w:rPr>
          <w:rFonts w:ascii="Lucida Grande" w:hAnsi="Lucida Grande" w:cs="Lucida Grande"/>
          <w:i/>
          <w:i/>
          <w:color w:val="000000"/>
        </w:rPr>
      </w:pPr>
      <w:r>
        <w:rPr>
          <w:rFonts w:eastAsia="Lucida Grande" w:cs="Lucida Grande" w:ascii="Lucida Grande" w:hAnsi="Lucida Grande"/>
          <w:i/>
          <w:color w:val="000000"/>
        </w:rPr>
        <w:t xml:space="preserve">               </w:t>
      </w:r>
      <w:r>
        <w:rPr>
          <w:rFonts w:cs="Lucida Grande" w:ascii="Lucida Grande" w:hAnsi="Lucida Grande"/>
          <w:i/>
          <w:color w:val="000000"/>
        </w:rPr>
        <w:t xml:space="preserve">watching the bird fly free. Curtain.)                       </w:t>
      </w:r>
    </w:p>
    <w:p>
      <w:pPr>
        <w:pStyle w:val="Normal"/>
        <w:spacing w:before="0" w:after="0"/>
        <w:rPr>
          <w:rFonts w:ascii="Lucida Grande" w:hAnsi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                                         </w:t>
      </w:r>
    </w:p>
    <w:p>
      <w:pPr>
        <w:pStyle w:val="Normal"/>
        <w:spacing w:before="0" w:after="0"/>
        <w:rPr>
          <w:rFonts w:ascii="Lucida Grande" w:hAnsi="Lucida Grande" w:eastAsia="Lucida Grande" w:cs="Lucida Grande"/>
          <w:color w:val="000000"/>
        </w:rPr>
      </w:pPr>
      <w:r>
        <w:rPr>
          <w:rFonts w:eastAsia="Lucida Grande" w:cs="Lucida Grande" w:ascii="Lucida Grande" w:hAnsi="Lucida Grande"/>
          <w:color w:val="000000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Lucida Grande" w:hAnsi="Lucida Grande" w:cs="Lucida Grande"/>
          <w:b/>
          <w:b/>
          <w:color w:val="000000"/>
          <w:u w:val="single"/>
        </w:rPr>
      </w:pPr>
      <w:r>
        <w:rPr>
          <w:rFonts w:cs="Lucida Grande" w:ascii="Lucida Grande" w:hAnsi="Lucida Grande"/>
          <w:b/>
          <w:color w:val="000000"/>
          <w:u w:val="single"/>
        </w:rPr>
        <w:t>End of Play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4:49:00Z</dcterms:created>
  <dc:creator/>
  <dc:description/>
  <cp:keywords/>
  <dc:language>en-US</dc:language>
  <cp:lastModifiedBy>David/Roby User</cp:lastModifiedBy>
  <dcterms:modified xsi:type="dcterms:W3CDTF">2009-04-04T01:21:00Z</dcterms:modified>
  <cp:revision>4</cp:revision>
  <dc:subject/>
  <dc:title/>
</cp:coreProperties>
</file>